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жгинского района 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от 21 декабря 2001 года № 178-ФЗ «О приватизации государственного и муниципального имущества» и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рилагаемый Прогнозный план (программу) приватизации муниципального имущества Можгинского района на 2019 год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Администрации  муниципального образования «Можгинский район»   обеспечить в установленном порядке реализацию Прогнозного плана (программу) приватизации муниципального имущества Можгинского района на 2019 год, утвержденного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     </w:t>
      </w:r>
      <w:r>
        <w:rPr/>
        <w:t>Глава муниципального образования</w:t>
      </w:r>
    </w:p>
    <w:p>
      <w:pPr>
        <w:pStyle w:val="Normal"/>
        <w:ind w:left="-284" w:right="-284" w:hanging="0"/>
        <w:jc w:val="both"/>
        <w:rPr/>
      </w:pPr>
      <w:r>
        <w:rPr/>
        <w:t xml:space="preserve">     </w:t>
      </w:r>
      <w:r>
        <w:rPr/>
        <w:t xml:space="preserve">«Можгинский район»                                                                                   А.Г. Васил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Можгинский район»                                                                                   А.Г. Васильев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. главы Администрации район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экономики и инвестиционн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ю – начальник Управления экономик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х отношений</w:t>
        <w:tab/>
        <w:tab/>
        <w:t>Н.М. Романов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правового обеспечения</w:t>
        <w:tab/>
        <w:tab/>
        <w:tab/>
        <w:tab/>
        <w:tab/>
        <w:t xml:space="preserve">Н.В. Щеклеи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Утвержден решением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образования «Можгинский район»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от «___» декабря 2018 года №____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 МОЖГИНСКОГО РАЙОНА НА 2019 ГОД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Цели и задачи приватизации муниципального имущества в 2019 год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ный план (программа) приватизации муниципального имущества на 2019 годы разработан в соответствии с </w:t>
      </w:r>
      <w:r>
        <w:rPr/>
        <w:t>Федеральным законом «О приватизации государственного и муниципального имущества» от 21 декабря 2001 года № 178-ФЗ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задачами муниципальной политики в сфере приватизации муниципального имущества в 2019 год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ватизация муниципального имущества, не задействованного в обеспечении осуществления функций и полномочий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условий для привлечения внебюджетных инвести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доходо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меньшение расходов бюджета на управление муниципальным иму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Муниципальное имущество, приватизация которого планируется в 2019 г.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1. Жилой дом, адрес: Удмуртская Республика, Можгинский район, с. Пычас, ул. Ключевая, д. 22, кадастровый номер 18:17:083003:275, площадь 28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Магазин, адрес: Удмуртская Республика, Можгинский район, д. Старый Березняк, ул. Центральная, д. 29, кадастровый номер 18:17:093001:335, площадь 29,2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3. Дом культуры, адрес: Удмуртская Республика, Можгинский район, с. Большая Пудга, ул. Центральная, д. 50, площадь 412,1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 Квартира, адрес: Удмуртская Республика, Можгинский район, ст. Сардан, ул. Советская, д. 15, кв. 2, кадастровый номер 18:17:088002:353, площадь 27,7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Здание конторы лесничества, адрес: Удмуртская Республика, Можгинский район, д. Мельниково, ул. Лесная, д. 3, кадастровый номер 18:17:057001:29, площадь 135,1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 Нежилое помещение, адрес: Удмуртская Республика, г. Можга, ул. Наговицына, д. 52, номер помещения 8, кадастровый номер 18:29:003229:159, площадь 89,1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 Нежилое помещение, адрес: Удмуртская Республика, г. Можга, ул. Наговицына, д. 52, номер помещения 9, кадастровый номер 18:29:003229:162, площадь 38,1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Нежилое помещение, адрес: Удмуртская Республика, г. Можга, ул. Наговицына, д. 52, номер помещения 10, кадастровый номер 18:29:003229:160, площадь 64,9 кв.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9. Участок тепловых сетей, местонахождение: Удмуртская Республика, Можгинский район, ст. Керамик, участок от ТКУ до территории ФКУ ЛИУ-2, протяженность 0,2 км (продажа на разборк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гноз размеров поступлений в местный бюджет от продаж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я из оценки прогнозируемой стоимости предлагаемых к приватизации объектов ожидаются поступления в местный бюджет от продажи находящегося в  муниципальной собственности имущества в 2019 году в размере 100 тысяч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к проекту решения </w:t>
      </w:r>
      <w:r>
        <w:rPr>
          <w:b/>
          <w:bCs/>
        </w:rPr>
        <w:t>«</w:t>
      </w: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>муниципального имущества Можгинского района на 2019 год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В соответствии с Прогнозным планом (программой) приватизации на 2019 год в 2019 году запланирована продажа 9 объектов недвижимости. Из них 4 объекта включено вновь, 5 объектов – это объекты, включенные в Программу приватизации на 2018 год, но не проданные в текущем году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В проект решения включаются объекты с целью оптимизации состава муниципального имущества и сокращения расходов на содержание муниципального имущества, которые могут быть вовлечены в хозяйственный оборот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Жилой дом по адресу: Удмуртская Республика, Можгинский район, с. Пычас, ул. Ключевая, д. 22, и здание магазина по адресу: Удмуртская Республика, Можгинский район, д. Старый Березняк, ул. Центральная, д. 29, оформлены в муниципальную собственность как бесхозяйные объекты. Межведомственной комиссией жилой дом признан непригодными для проживания. На основании положения о порядке продажи жилых помещений муниципального жилищного фонда муниципального образования «Можгинский район», утвержденного решением Совета депутатов МО «Можгинский район» от 23 мая 2018 года № 17.9, жилые дома, признанные непригодными для проживания подлежат продаж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Также в проект Программы приватизации включено высвобожденное здание Дома культуры, расположенное по адресу: Удмуртская Республика, Можгинский район, с. Большая Пудга, ул. Центральная, д. 50, в связи с переездом учреждения досуга в здание детского са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Квартира по адресу: Удмуртская Республика, Можгинский район, ст. Сардан, ул. Советская, д. 15, кв. 2, также признана в установленном порядке непригодной для проживания, наниматели по решению суда сняты с регистрационного учета и утратили право проживания в данном жилом помещ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Здание конторы лесничества, адрес: Удмуртская Республика, Можгинский район, д. Мельниково, ул. Лесная, д. 3, площадь 135,1 кв.м, передано из собственности Удмуртской Республики. В связи с проведением кадастровых работ в отношении земельного участка под объектом недвижимости продать здание в 2018 году не представилось возможны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Три нежилых помещения в здании гаража по адресу: Удмуртская Республика, г. Можга, ул. Наговицына, д. 52 и участок тепловых сетей, местонахождение: Удмуртская Республика, Можгинский район, ст. Керамик, участок от ТКУ до территории ФКУ ЛИУ-2, протяженность 0,2 км,  также были включены в Программу приватизации на 2018 год, но не были проданы.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имущественных </w:t>
      </w:r>
    </w:p>
    <w:p>
      <w:pPr>
        <w:pStyle w:val="Normal"/>
        <w:autoSpaceDE w:val="false"/>
        <w:jc w:val="both"/>
        <w:rPr/>
      </w:pPr>
      <w:r>
        <w:rPr/>
        <w:t xml:space="preserve">отношений и управления </w:t>
      </w:r>
    </w:p>
    <w:p>
      <w:pPr>
        <w:pStyle w:val="Normal"/>
        <w:autoSpaceDE w:val="false"/>
        <w:jc w:val="both"/>
        <w:rPr/>
      </w:pPr>
      <w:r>
        <w:rPr/>
        <w:t>муниципальной собственностью</w:t>
        <w:tab/>
        <w:tab/>
        <w:tab/>
        <w:tab/>
        <w:tab/>
        <w:t xml:space="preserve"> </w:t>
        <w:tab/>
        <w:tab/>
        <w:t>Н.Н. Набие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2:00Z</dcterms:created>
  <dc:creator>Павел Николаевич</dc:creator>
  <dc:description/>
  <cp:keywords/>
  <dc:language>en-US</dc:language>
  <cp:lastModifiedBy>Набиева</cp:lastModifiedBy>
  <cp:lastPrinted>2018-11-29T10:52:00Z</cp:lastPrinted>
  <dcterms:modified xsi:type="dcterms:W3CDTF">2018-11-29T06:52:00Z</dcterms:modified>
  <cp:revision>19</cp:revision>
  <dc:subject/>
  <dc:title/>
</cp:coreProperties>
</file>